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FF0000"/>
          <w:highlight w:val="yellow"/>
        </w:rPr>
        <w:t>MODELLO D</w:t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rFonts w:cs="Comic Sans MS" w:ascii="Comic Sans MS" w:hAnsi="Comic Sans MS"/>
          <w:b/>
        </w:rPr>
        <w:t>A. S. 201… - 201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azione final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Scuola dell’Infanzia / Primaria / Secondaria di primo grado 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lasse __________ sez. 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cente referente: 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umero alunni: __________ su __________ alunni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L’uscita didattica / visita guidata / viaggio di istruzione a 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è stato/a effettuato/a il __________ oppure dal __________ al 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partenza alle ore __________ e rientro alle ore __________ e si è svolto in conformità al programma presentato, ad eccezione delle seguenti variazioni: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_______________________________________________________</w:t>
      </w:r>
      <w:r>
        <w:rPr>
          <w:rFonts w:cs="Comic Sans MS" w:ascii="Comic Sans MS" w:hAnsi="Comic Sans MS"/>
        </w:rPr>
        <w:t>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portamento degli alunni nel tragitto A/R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□ non adeguato</w:t>
        <w:tab/>
        <w:tab/>
        <w:t xml:space="preserve">□ buono </w:t>
        <w:tab/>
        <w:tab/>
        <w:t>□ ottimo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portamento degli alunni durante la visit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□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non adeguato</w:t>
        <w:tab/>
        <w:tab/>
        <w:t xml:space="preserve">□ buono </w:t>
        <w:tab/>
        <w:tab/>
        <w:t>□ ottim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gnalazioni relative all’agenzia di viaggi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□ non adeguato</w:t>
        <w:tab/>
        <w:tab/>
        <w:t xml:space="preserve">□ buono </w:t>
        <w:tab/>
        <w:tab/>
        <w:t>□ ottim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</w:rPr>
        <w:t>Rispondenza della visita rispetto le aspettative didattich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□ non adeguato</w:t>
        <w:tab/>
        <w:tab/>
        <w:t xml:space="preserve">□ buono </w:t>
        <w:tab/>
        <w:tab/>
        <w:t>□ ottim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Organizzazione dell’uscita / visita guidata / viaggio di istruzion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sz w:val="22"/>
        </w:rPr>
        <w:t>□ non adeguato</w:t>
        <w:tab/>
        <w:tab/>
        <w:t xml:space="preserve">□ buono </w:t>
        <w:tab/>
        <w:tab/>
        <w:t>□ ottimo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ggerimenti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Data, ______________</w:t>
        <w:tab/>
        <w:tab/>
        <w:tab/>
        <w:tab/>
        <w:tab/>
      </w:r>
      <w:bookmarkStart w:id="0" w:name="_GoBack"/>
      <w:bookmarkEnd w:id="0"/>
      <w:r>
        <w:rPr>
          <w:rFonts w:cs="Comic Sans MS" w:ascii="Comic Sans MS" w:hAnsi="Comic Sans MS"/>
          <w:sz w:val="22"/>
        </w:rPr>
        <w:t>Il Docente Referent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Prest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Presto BT;Courier New" w:hAnsi="English111 Presto BT;Courier New" w:cs="English111 Presto BT;Courier New"/>
      <w:sz w:val="5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nglish111 Presto BT;Courier New" w:hAnsi="English111 Presto BT;Courier New" w:eastAsia="Times New Roman" w:cs="Times New Roman"/>
      <w:sz w:val="52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F-relazione-fina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0:00Z</dcterms:created>
  <dc:creator>Giulia Repola</dc:creator>
  <dc:description/>
  <dc:language>en-US</dc:language>
  <cp:lastModifiedBy>Dirigente</cp:lastModifiedBy>
  <dcterms:modified xsi:type="dcterms:W3CDTF">2017-05-23T11:40:00Z</dcterms:modified>
  <cp:revision>2</cp:revision>
  <dc:subject/>
  <dc:title/>
</cp:coreProperties>
</file>