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nno Scolastico 201../201.. </w:t>
      </w:r>
      <w:r>
        <w:rPr/>
        <w:t xml:space="preserve">     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highlight w:val="yellow"/>
        </w:rPr>
        <w:t>MODELLO 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RICHIESTA DI SVOLGIMENTO USCITA DIDATTICA / VISITA GUID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 dell’infanzia ……………………………………..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Al Dirigente Scolastico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scita didattica / visita a: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:</w:t>
            </w:r>
          </w:p>
        </w:tc>
      </w:tr>
    </w:tbl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docent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DE L’AUTORIZZAZIONE</w:t>
              <w:br/>
              <w:t>ALLO SVOLGIMENTO DELL’USCITA DIDATTICA INDICATA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tinazione / visita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partenza / ritrov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termine dell’attività / rientr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o indicativo a carico della famiglia €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accompagnatori: </w:t>
              <w:tab/>
              <w:t>1)</w:t>
              <w:tab/>
              <w:tab/>
              <w:tab/>
              <w:tab/>
              <w:tab/>
              <w:t>2)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trasporto:</w:t>
              <w:tab/>
              <w:t>[  ] Treno</w:t>
              <w:tab/>
              <w:t>[  ] Pullman</w:t>
              <w:tab/>
              <w:t>[  ] Mezzi pubblici   [  ] Altro ……………….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Obiettivi didattico – educativi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lternativa</w:t>
            </w:r>
          </w:p>
        </w:tc>
      </w:tr>
      <w:tr>
        <w:trPr>
          <w:trHeight w:val="40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Gli alunni raggiungeranno autonomamente il luogo della visita alle ore __________ e, ultimata la visi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per riprendere normalmente le lezioni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da dove faranno rientro in famiglia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faranno direttamente rientro in famiglia al termine della visi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ocente si impegna a raccogliere le autorizzazioni firmate dagli alunni e dalle famiglie e ad allegarle alla presente richie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 DOCENTI PROPONENTI/ACCOMPAGNATO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RMA DEI DOCENTI del CONSIGLIO DI SEZIONE / INTERSEZIONE</w:t>
      </w:r>
    </w:p>
    <w:p>
      <w:pPr>
        <w:pStyle w:val="Normal"/>
        <w:spacing w:before="0" w:after="160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spacing w:before="0" w:after="160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spacing w:before="0" w:after="160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311"/>
        <w:gridCol w:w="3311"/>
      </w:tblGrid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Visto, si autorizza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l Dirigente scolastico</w:t>
              <w:br/>
            </w:r>
            <w:r>
              <w:rPr>
                <w:i/>
              </w:rPr>
              <w:t>Carmine Negr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71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2:00Z</dcterms:created>
  <dc:creator>gfb</dc:creator>
  <dc:description/>
  <cp:keywords/>
  <dc:language>en-US</dc:language>
  <cp:lastModifiedBy>Dirigente</cp:lastModifiedBy>
  <cp:lastPrinted>2015-10-17T18:18:00Z</cp:lastPrinted>
  <dcterms:modified xsi:type="dcterms:W3CDTF">2017-05-23T11:27:00Z</dcterms:modified>
  <cp:revision>4</cp:revision>
  <dc:subject>Modelli</dc:subject>
  <dc:title>Modello di lettera</dc:title>
</cp:coreProperties>
</file>