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ssioni World Conference UNESCO </w:t>
      </w:r>
      <w:r>
        <w:rPr>
          <w:sz w:val="28"/>
          <w:szCs w:val="28"/>
        </w:rPr>
        <w:t>press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’Università di Napoli “L’Orientale”, Via Partenope, 10/A - Napoli</w:t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TERCULTURAL BIOETHICS &amp; LIFELONG LEARNING WORKSHOP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9 Novembr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468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 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l J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 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231F20"/>
                <w:lang w:val="en-GB"/>
              </w:rPr>
              <w:t>9.00-1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 xml:space="preserve">INTERCULTURAL BIOETHICS &amp; LIFELONG LEARNING WORKSHOP </w:t>
            </w:r>
          </w:p>
          <w:p>
            <w:pPr>
              <w:pStyle w:val="Normal"/>
              <w:jc w:val="center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ETHICS EDU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BIOETHICS EDUCATION (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HEALTH CARE SYSTEMS ETHICS (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-Bold" w:hAnsi="Frutiger-Bold" w:cs="Frutiger-Bold"/>
                <w:b/>
                <w:b/>
                <w:bCs/>
                <w:color w:val="C6AA01"/>
                <w:sz w:val="28"/>
                <w:szCs w:val="28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ssya Pascalev, Washirasorn Saengsuwan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Developing ethical understanding and designing a rubric to measure progres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Marie Catherine Letendre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interdisciplinary ethics course at Howard University Health Sciences Center: a model of ethics education for in the 21st Centur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ssya Pascalev, US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raining the moral muscle: a competencies based approach to the teaching and evaluation of professional ethic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Johannes Renders, The Netherlands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Ethical behavior in temporal perspective: ethical mirage phenomenon in applied ethic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Daniela Sotirova, Bulgari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ai teachers’ opinions and reflective thinking on ethics in science from participating in an academic service project for science teacher development</w:t>
            </w:r>
          </w:p>
          <w:p>
            <w:pPr>
              <w:pStyle w:val="Normal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Washirasorn Saengsuwan, Thaila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Kevin Gary Behrens, Yohanna Dangat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Mainstreaming African ethics into the bioethics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curriculum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Kevin Gary Behrens, South Afric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ory and practice of hospital training for medical ethics - consensus building method with spatiotemporal perspectiv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Kumiko Yoshitake, Japan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Bioethics education in a formative and wide model</w:t>
            </w:r>
          </w:p>
          <w:p>
            <w:pPr>
              <w:pStyle w:val="Normal"/>
              <w:autoSpaceDE w:val="false"/>
              <w:rPr>
                <w:rFonts w:ascii="Frutiger-BoldItalic" w:hAnsi="Frutiger-BoldItalic" w:cs="Frutiger-BoldItalic"/>
                <w:b/>
                <w:b/>
                <w:bCs/>
                <w:i/>
                <w:i/>
                <w:iCs/>
                <w:color w:val="231F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Valeria Trigueiro Santos Adinolfi, Brazi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Integration of medical law and ethics into medica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raining and practice: lessons from the Nigerian stor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Yohanna Dangata, Nigeria</w:t>
            </w:r>
          </w:p>
          <w:p>
            <w:pPr>
              <w:pStyle w:val="Normal"/>
              <w:jc w:val="center"/>
              <w:rPr>
                <w:rFonts w:ascii="Frutiger-Bold" w:hAnsi="Frutiger-Bold" w:cs="Frutiger-Bold"/>
                <w:b/>
                <w:b/>
                <w:bCs/>
                <w:i/>
                <w:i/>
                <w:i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i/>
                <w:iCs/>
                <w:color w:val="C6AA01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John P. Conomy, Carina Fourie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Is there an ethical dimension to contemporary health care reform in the United States of America?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John P. Conomy, US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Vertical health programmes: ethics and effects on integrated health care delivery systems in Africa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Bege Dauda, Belgium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Public accountability and the ethics of health care reform decision-making in Switzerland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Carina Fourie, Switzerland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Ethical and psychological aspects of trust in the health care system in South Bulgaria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Mariana Liotchkova, Bulga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owards an ethical analysis of public health reform: why it matters among the indigenous communities in the Philippines</w:t>
            </w:r>
          </w:p>
          <w:p>
            <w:pPr>
              <w:pStyle w:val="Normal"/>
              <w:autoSpaceDE w:val="false"/>
              <w:rPr>
                <w:rFonts w:ascii="Frutiger-BoldItalic" w:hAnsi="Frutiger-BoldItalic" w:cs="Frutiger-BoldItalic"/>
                <w:b/>
                <w:b/>
                <w:bCs/>
                <w:i/>
                <w:i/>
                <w:iCs/>
                <w:color w:val="231F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Klein R. Fernandez, Australia</w:t>
            </w:r>
          </w:p>
          <w:p>
            <w:pPr>
              <w:pStyle w:val="Normal"/>
              <w:jc w:val="center"/>
              <w:rPr>
                <w:rFonts w:ascii="Frutiger-Bold" w:hAnsi="Frutiger-Bold" w:cs="Frutiger-Bold"/>
                <w:b/>
                <w:b/>
                <w:bCs/>
                <w:i/>
                <w:i/>
                <w:i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i/>
                <w:iCs/>
                <w:color w:val="C6AA01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231F20"/>
                <w:lang w:val="en-GB"/>
              </w:rPr>
              <w:t>13.30-15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BIOETHICS, LIFELONG LEARNING &amp; SOCIAL INCLUSION – 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BIOETHICS EDUCATION (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HEALTH CARE SYSTEMS ETHICS (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Luigia Melillo, Anna Maria Travers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A network to enhance lifelong learning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ureliana Alberici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Universality of human rights and cultural diversity: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some thoughts from the perspective of migration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Giuseppe Cataldi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Migrating modernity’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Ian Chambers, Italy</w:t>
            </w:r>
          </w:p>
          <w:p>
            <w:pPr>
              <w:pStyle w:val="Normal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Immigration policies for the school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Luciano Chiappetta, Ita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Mitsuyasu Kurosu, Robyn Fellingham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i/>
                <w:iCs/>
                <w:color w:val="231F2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Bioethics education in clinical research with mode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ool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rja Halkoaho, Finland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eaching bioethics via the production of studentgenerated video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Chris Willmott, UK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Movies and drama related to bioethics in Japan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Mitsuyasu Kurosu, Japan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Humanising medical ethics: reflections on a bioethics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OSCE in a South African medical school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Robyn Fellingham, South Afric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Attitudes of Lithuanian teachers give notice about a ban of abortions</w:t>
            </w:r>
          </w:p>
          <w:p>
            <w:pPr>
              <w:pStyle w:val="Normal"/>
              <w:autoSpaceDE w:val="false"/>
              <w:rPr>
                <w:rFonts w:ascii="Frutiger-BoldItalic" w:hAnsi="Frutiger-BoldItalic" w:cs="Frutiger-BoldItalic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Grita Skujiene, Lithuania</w:t>
            </w:r>
          </w:p>
          <w:p>
            <w:pPr>
              <w:pStyle w:val="Normal"/>
              <w:jc w:val="center"/>
              <w:rPr>
                <w:rFonts w:ascii="Frutiger-BoldItalic" w:hAnsi="Frutiger-BoldItalic" w:cs="Frutiger-BoldItalic"/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Mustafa Volkan Kavas, Jochen Vollmann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Pay For Performance (P4P) and estrangement: moral transformation of residents under a new payment polic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Mustafa Volkan Kavas, Turke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Does the ‘health brain drain’ pose ethical concerns? If so what can and should be done about it?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Theodore Pang, UK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Reducing medical education cost with cross subsid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Djoko Santoso, Indonesi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“</w:t>
            </w: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Personalised medicine”: priority setting and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opportunity costs at an international scal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Jochen Vollmann, German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Ethical issues of insurance medicine</w:t>
            </w:r>
          </w:p>
          <w:p>
            <w:pPr>
              <w:pStyle w:val="Normal"/>
              <w:autoSpaceDE w:val="false"/>
              <w:rPr>
                <w:rFonts w:ascii="Frutiger-BoldItalic" w:hAnsi="Frutiger-BoldItalic" w:cs="Frutiger-BoldItalic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Ekaterine Sanikidze, Georg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231F20"/>
                <w:lang w:val="en-GB"/>
              </w:rPr>
              <w:t>15.00-16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Luigia Melillo, Anna Maria Travers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Respect for cultural diversity and pluralism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Joel Farcoz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Lifelong learning as an emerging right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Laris Gaiser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Policies of Naples municipality for the Lifelong Learning and the migrants</w:t>
            </w:r>
          </w:p>
          <w:p>
            <w:pPr>
              <w:pStyle w:val="Normal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nnamaria Palmieri, Italy</w:t>
            </w:r>
          </w:p>
          <w:p>
            <w:pPr>
              <w:pStyle w:val="Normal"/>
              <w:jc w:val="center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s-ES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s-ES"/>
              </w:rPr>
              <w:t>Vina Vaswani, Maria de la Luz Casas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Positive attitude changes in bioethics students before and after survey application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s-ES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s-ES"/>
              </w:rPr>
              <w:t>Maria de la Luz Casas, México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implications of bioethics education for developing nation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S. Iniobong Udoidem, Nigeri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Introducing bioethics course in a medical university in India for the first time - the challenge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Vina Vaswani, India</w:t>
            </w:r>
          </w:p>
          <w:p>
            <w:pPr>
              <w:pStyle w:val="Normal"/>
              <w:jc w:val="center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Dilara Mamedaliyeva, Maurizio Carnassale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Current level of knowledge, perception and practice of medical law and ethics among Nigerian medical practitioners: deficiencies and remedies - the Nigerian model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wawu Grace Nmadu, Nigeri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About nurses knowledge of medical deontolog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Dilara Mamedaliyeva, Azerbaijan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international code of ethics for occupational health professionals: a guide for the physicians who work for Italian Workers’ Compensation Authority</w:t>
            </w:r>
          </w:p>
          <w:p>
            <w:pPr>
              <w:pStyle w:val="Normal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Maurizio Carnassale, Italy</w:t>
            </w:r>
          </w:p>
          <w:p>
            <w:pPr>
              <w:pStyle w:val="Normal"/>
              <w:jc w:val="center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-BoldItalic" w:hAnsi="Frutiger-BoldItalic" w:cs="Frutiger-BoldItalic"/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C6AA01"/>
                <w:sz w:val="20"/>
                <w:szCs w:val="20"/>
                <w:lang w:val="en-GB"/>
              </w:rPr>
              <w:t>CHILD PSYCHIATRY WORKSHOP</w:t>
            </w:r>
          </w:p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THE CHILDHOOD TRAUMA IN THE BREAKDOWN OF FAMILY RELATIONSHIP: CLINICAL AND BIOETHICAL ASPEC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BIOETHICS EDUCATION (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BIOETHICS AND RELIG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231F20"/>
                <w:lang w:val="en-GB"/>
              </w:rPr>
              <w:t>17.00-18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Angelo Maria Inverso, Fabio Canziani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childhood trauma in the breakdown of family relationship: clinical and bioethical aspect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ngelo Maria Inverso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Parental conflict separation as an early traumatic event for child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Maria Giuseppina Mantione &amp; Alessandra Muscetta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Pathology in the parental relationship: the good praxis for evaluation of parental capabilitie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Elisa Spizzichino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o preserve the children from parental conflict and divorce by application of juridical and clinical instrument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driana Mazzucchelli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nditions and limits of protective measures involving child’s removal from primary attachment figures:psychological and ethical aspects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Tiziana Frau &amp; Sabina Gorcelli, Ita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Sashka Popova, Siti Pariani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Bioethics education in a South African university of technology - a multidimensional best practice approach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Willem A. Hoffmann, South Afric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How to learn bioethic in school of medicine (bioethic education)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Siti Pariani, Indonesi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Working towards a culture of collaboration in medical school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Sashka Popova, Bulgaria</w:t>
            </w:r>
          </w:p>
          <w:p>
            <w:pPr>
              <w:pStyle w:val="Normal"/>
              <w:jc w:val="center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nnie Reiss, Diana Aurenque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Bioethics between science and religion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Flora Strozenberg &amp; Edna Raquel Hogeman, Brazi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Jewish perspectives on distributive justice and economic considerations in medical car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nnie Reiss, Israe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new law on religious circumcision in Germany and its legal, ethical and political debat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Diana Aurenque, German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Christian anthropology vs. the new anthropology and the quest for human perfection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Tomasz Kraj, Poland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Coping with religious pluralism in public bioethics discourse</w:t>
            </w:r>
          </w:p>
          <w:p>
            <w:pPr>
              <w:pStyle w:val="Normal"/>
              <w:autoSpaceDE w:val="false"/>
              <w:rPr>
                <w:rFonts w:ascii="Frutiger-BoldItalic" w:hAnsi="Frutiger-BoldItalic" w:cs="Frutiger-BoldItalic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Chris Durante, USA</w:t>
            </w:r>
          </w:p>
          <w:p>
            <w:pPr>
              <w:pStyle w:val="Normal"/>
              <w:jc w:val="center"/>
              <w:rPr>
                <w:rFonts w:ascii="Frutiger-BoldItalic" w:hAnsi="Frutiger-BoldItalic" w:cs="Frutiger-BoldItalic"/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0 Novembr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468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 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l J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 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BIOETHICS, MINORS &amp; ADOLESCENTS: TEACHING BIOETHICS AND METHODOLOGICAL PROPOSALS – 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BIOETHICS EDUCATION (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MEDICAL LAW (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231F20"/>
                <w:lang w:val="en-GB"/>
              </w:rPr>
              <w:t>9.00-1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Luciano Chiappetta, Miroslava Vasinov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Bioethics education in a multicultural society: Aosta Valley Autonomous Region examples and suggestion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nna Maria Traversa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project “A healthy week!”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Claudio Todesco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Ethics problems and values transmission to prevent premature childhood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ntonella Migliore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Best practices of Campania URS</w:t>
            </w:r>
          </w:p>
          <w:p>
            <w:pPr>
              <w:pStyle w:val="Normal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Ugo Bouchè, Italy</w:t>
            </w:r>
          </w:p>
          <w:p>
            <w:pPr>
              <w:pStyle w:val="Normal"/>
              <w:jc w:val="center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Irina Pollard, Jose T. Thomé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Bioscience ethics education: challenging learning across the generations with particular reference to human reproductive biolog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Irina Pollard, Australi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Principles of the education in bioethics and ecobioethics in medical schools and to the health´s professionals in hospitals in São Paulo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Jose T. Thomé, Brazi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Bioethics education on vulnerable subjects and group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Zoran Todorovi , Serbi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Emotional intelligence as methodology and didactic tool in teaching bio-ethics at nursing schools: practical step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Daniella Keidar, Israe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A disability bioethics curriculum that encourages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reflection and open discussion among students and community member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Julie Rogers, U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Daniela Ito, Michele Capasso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Judicial intervention in private health care policies in Brazil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Daniela Ito, Brazi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Legal and ethical challenges in medical rescu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Xueqian Zheng, Chin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Legal protection of patients’ rights in China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Hong Le, Chin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Health protection between ethics and law</w:t>
            </w:r>
          </w:p>
          <w:p>
            <w:pPr>
              <w:pStyle w:val="Normal"/>
              <w:autoSpaceDE w:val="false"/>
              <w:rPr>
                <w:rFonts w:ascii="Frutiger-BoldItalic" w:hAnsi="Frutiger-BoldItalic" w:cs="Frutiger-BoldItalic"/>
                <w:b/>
                <w:b/>
                <w:bCs/>
                <w:i/>
                <w:i/>
                <w:iCs/>
                <w:color w:val="231F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Michele Capasso, Italy</w:t>
            </w:r>
          </w:p>
          <w:p>
            <w:pPr>
              <w:pStyle w:val="Normal"/>
              <w:jc w:val="center"/>
              <w:rPr>
                <w:rFonts w:ascii="Frutiger-BoldItalic" w:hAnsi="Frutiger-BoldItalic" w:cs="Frutiger-BoldItalic"/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231F20"/>
                <w:lang w:val="en-GB"/>
              </w:rPr>
              <w:t>11.00-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Luciano Chiappetta, Miroslava Vasinov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CIRED actions: study case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Giuseppina Iommelli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Understanding the social “fragility”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ntonio Esposito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development of bioethics thinking skill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Luigia Melillo, Ita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</w:rPr>
              <w:t xml:space="preserve">Legal aspects in educational processes: </w:t>
            </w:r>
            <w:r>
              <w:rPr>
                <w:rFonts w:cs="Frutiger-Italic" w:ascii="Frutiger-Italic" w:hAnsi="Frutiger-Italic"/>
                <w:i/>
                <w:iCs/>
                <w:color w:val="231F20"/>
                <w:sz w:val="20"/>
                <w:szCs w:val="20"/>
              </w:rPr>
              <w:t xml:space="preserve">de iure condito </w:t>
            </w:r>
            <w:r>
              <w:rPr>
                <w:rFonts w:cs="Frutiger-Roman" w:ascii="Frutiger-Roman" w:hAnsi="Frutiger-Roman"/>
                <w:color w:val="231F20"/>
                <w:sz w:val="20"/>
                <w:szCs w:val="20"/>
              </w:rPr>
              <w:t xml:space="preserve">and </w:t>
            </w:r>
            <w:r>
              <w:rPr>
                <w:rFonts w:cs="Frutiger-Italic" w:ascii="Frutiger-Italic" w:hAnsi="Frutiger-Italic"/>
                <w:i/>
                <w:iCs/>
                <w:color w:val="231F20"/>
                <w:sz w:val="20"/>
                <w:szCs w:val="20"/>
              </w:rPr>
              <w:t>de iure condendo</w:t>
            </w:r>
          </w:p>
          <w:p>
            <w:pPr>
              <w:pStyle w:val="Normal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Agata Bonaudo, Italy</w:t>
            </w:r>
          </w:p>
          <w:p>
            <w:pPr>
              <w:pStyle w:val="Normal"/>
              <w:jc w:val="center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Mohammad Baharuddin, Silviya Aleksandrova-Yankulovsk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Overview learning implementation of bioethics of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midwifery education in Indonesia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Mohammad Baharuddin, Indonesi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Knowledge, attitudes and practices of nursing ethics medical students in Mali</w:t>
            </w:r>
          </w:p>
          <w:p>
            <w:pPr>
              <w:pStyle w:val="Normal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Samba Diop, Mali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Current situation and issues of continuing ethics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education in nursing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Yuko Hamajima, Japan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Obstacles to effective ethics education of medica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</w:rPr>
              <w:t>professionals in Bulgaria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Silviya Aleksandrova-Yankulovska, Bulgari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Mutual learning to overcome the risk of self-referencing in health profession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ntonio Del Puente, Ita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Kim Hwee Koh, Lucy A. Knouse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Ethics and regulation of aesthetic medicine – a Singapore experienc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Kim Hwee Koh, Singapore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Right for health protection in CIS countries constitution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Fatima Aliyeva, Azerbaijan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Development of health bill in Kenya: challenges and lessons learnt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Lucy Musyoka, Keny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Health law and its impact on defensive medicin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Lucy A. Knouse, US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Patients’ rights as an indicator of health system development</w:t>
            </w:r>
          </w:p>
          <w:p>
            <w:pPr>
              <w:pStyle w:val="Normal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Fidan Rustamova, Azerbaijan</w:t>
            </w:r>
          </w:p>
          <w:p>
            <w:pPr>
              <w:pStyle w:val="Normal"/>
              <w:jc w:val="center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-BoldItalic" w:hAnsi="Frutiger-BoldItalic" w:cs="Frutiger-BoldItalic"/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DNA &amp; INTERCULTURAL IDENTITY</w:t>
            </w:r>
          </w:p>
          <w:p>
            <w:pPr>
              <w:pStyle w:val="Normal"/>
              <w:jc w:val="center"/>
              <w:rPr>
                <w:rFonts w:ascii="Frutiger-Bold" w:hAnsi="Frutiger-Bold" w:cs="Frutiger-Bold"/>
                <w:b/>
                <w:b/>
                <w:bCs/>
                <w:color w:val="C6AA01"/>
                <w:sz w:val="28"/>
                <w:szCs w:val="28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ETHICAL DECISION MAK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MEDICAL LAW (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231F20"/>
                <w:lang w:val="en-GB"/>
              </w:rPr>
              <w:t>13.30-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Cinzia Caporale, Giacomo Sado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public perception of neuroscienc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gnes Allansdottir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Mind as an emergent propert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Pietro Calissano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Genomic studies and ethical issues in the China of the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ird millennium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Daniela Caruso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Perspectives of medicine and genomic-omic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Giuseppe Novelli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From bioethics to neuroethic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Elisabetta Sirgiovanni, Italy</w:t>
            </w:r>
          </w:p>
          <w:p>
            <w:pPr>
              <w:pStyle w:val="Normal"/>
              <w:jc w:val="center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Donrich Jordaan, Patrick Schuchter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</w:rPr>
              <w:t>Intuition in clinical reasoning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Laura Leondina Campanozzi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regulation of surrogate motherhood in South Africa: a human rights analysis of the genetic link requirement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Donrich Jordaan, South Afric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A pluralistic, multi-methodological model in clinica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ethic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Evyatar Shayevitz, Israe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Evaluation of training activities in the field of ethics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and health communication in Albania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drian Hoxha, Albani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Organizing spaces for everyday ethical reflection – a narrative approach in clinical ethics consultation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Patrick Schuchter, Aust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Tiziana Maria Devoti, Adila Abasov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On the urgent need to codify international bioethics law and to form a unified and specialized systems of international and national bioethical court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Victoria Tretiakova, Ukraine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International legal protection of child’s medical rights and bioethical issues</w:t>
            </w:r>
          </w:p>
          <w:p>
            <w:pPr>
              <w:pStyle w:val="Normal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ytan Mustafayeva, Azerbaijan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How development of the international bioethical legislation influences on Azerbaijan law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dila Abasova, Azerbaijan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Pharmacists-promoters of good health: new profile of professional responsibility</w:t>
            </w:r>
          </w:p>
          <w:p>
            <w:pPr>
              <w:pStyle w:val="Normal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Tiziana Maria Devoti, Ita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-BoldItalic" w:hAnsi="Frutiger-BoldItalic" w:cs="Frutiger-BoldItalic"/>
                <w:b/>
                <w:b/>
                <w:bCs/>
                <w:i/>
                <w:i/>
                <w:iCs/>
                <w:color w:val="231F20"/>
                <w:sz w:val="28"/>
                <w:szCs w:val="28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231F2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C6AA01"/>
                <w:sz w:val="20"/>
                <w:szCs w:val="20"/>
                <w:lang w:val="en-GB"/>
              </w:rPr>
              <w:t xml:space="preserve">ITALIAN FEDERATION OF SPEECH </w:t>
            </w:r>
          </w:p>
          <w:p>
            <w:pPr>
              <w:pStyle w:val="Normal"/>
              <w:autoSpaceDE w:val="false"/>
              <w:rPr>
                <w:rFonts w:ascii="Frutiger-BoldItalic" w:hAnsi="Frutiger-BoldItalic" w:cs="Frutiger-BoldItalic"/>
                <w:b/>
                <w:b/>
                <w:bCs/>
                <w:i/>
                <w:i/>
                <w:i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C6AA01"/>
                <w:sz w:val="20"/>
                <w:szCs w:val="20"/>
                <w:lang w:val="en-GB"/>
              </w:rPr>
              <w:t>THERAPISTS WORKSHOP (1)</w:t>
            </w:r>
          </w:p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YOUTH OFFENDING AND SPEECH AND LANGUAGE THERAPY (YOSAL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RISK MANAGEMENT AND QUA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MULTICULTURALISM (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BoldItalic" w:hAnsi="Frutiger-BoldItalic" w:cs="Frutiger-BoldItalic"/>
                <w:b/>
                <w:b/>
                <w:bCs/>
                <w:i/>
                <w:i/>
                <w:iCs/>
                <w:color w:val="231F20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231F20"/>
              </w:rPr>
              <w:t>15.00-16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Tiziana Rossetto, Giuseppe De Michele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YOSALT Project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Raffaella Citro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European partnership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Barbara Ciampella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use of the screening tool in Ital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Simona Silvestro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Prevalence of speech language communication difficulties in Italian young offender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nna Giulia De Cagno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Recommendations for speech and language therapy in the juvenile justic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Tiziana Rossetto, Italy</w:t>
            </w:r>
          </w:p>
          <w:p>
            <w:pPr>
              <w:pStyle w:val="Normal"/>
              <w:jc w:val="center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Helen Malka-Zeevi, Pablo Simón-Lord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Clinical risk management and medical and legal sides in the implementation of the telemedicine on more than one medical facility in the transfusion medicine service of the Rome B Local Health Unit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Giancarlo Carbone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Can ethical evaluation be an alternative way of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preventing medical errors?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ndreas A. Prokopiou, Cyprus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Raising the awareness of error reporting as part of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organizational culture and patient safet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Helen Malka-Zeevi, Israe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Content of syllabi of “public health ethics” courses in accredited U.S. programs and schools of public health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Pablo Simón-Lorda, Spain</w:t>
            </w:r>
          </w:p>
          <w:p>
            <w:pPr>
              <w:pStyle w:val="Normal"/>
              <w:jc w:val="center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Aline Albuquerque, Maria Teresa Tassinari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Intercultural bioethics: the use of human rights tools for conflict solution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line Albuquerque, Brazi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Individual counseling as efficacious strategy for eradication of Female Genital Mutilation (FGM) in immigrant women living in South Ital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Luciano Gualdieri, Ita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Italic" w:ascii="Frutiger-Italic" w:hAnsi="Frutiger-Italic"/>
                <w:i/>
                <w:iCs/>
                <w:color w:val="231F20"/>
                <w:sz w:val="20"/>
                <w:szCs w:val="20"/>
                <w:lang w:val="en-GB"/>
              </w:rPr>
              <w:t>“</w:t>
            </w:r>
            <w:r>
              <w:rPr>
                <w:rFonts w:cs="Frutiger-Italic" w:ascii="Frutiger-Italic" w:hAnsi="Frutiger-Italic"/>
                <w:i/>
                <w:iCs/>
                <w:color w:val="231F20"/>
                <w:sz w:val="20"/>
                <w:szCs w:val="20"/>
                <w:lang w:val="en-GB"/>
              </w:rPr>
              <w:t>Umuntu ngumuntu ngabantu”</w:t>
            </w: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: an Afrocentric approach to bioethic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Tambu Muoni, Jerse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person: medicine’s end, not means - analysis from a salutogenic perspectiv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Maria Teresa Tassinari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“</w:t>
            </w: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Living in a shell of something I’m not”: transsexuality and bioethics viewed from the Jewish-Christian perspectiv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Mathias Wirth, Germany</w:t>
            </w:r>
          </w:p>
          <w:p>
            <w:pPr>
              <w:pStyle w:val="Normal"/>
              <w:jc w:val="center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BoldItalic" w:hAnsi="Frutiger-BoldItalic" w:cs="Frutiger-BoldItalic"/>
                <w:b/>
                <w:b/>
                <w:bCs/>
                <w:i/>
                <w:i/>
                <w:iCs/>
                <w:color w:val="231F20"/>
                <w:lang w:val="en-GB"/>
              </w:rPr>
            </w:pPr>
            <w:r>
              <w:rPr>
                <w:rFonts w:eastAsia="Frutiger-BoldItalic" w:cs="Frutiger-BoldItalic" w:ascii="Frutiger-BoldItalic" w:hAnsi="Frutiger-BoldItalic"/>
                <w:b/>
                <w:bCs/>
                <w:i/>
                <w:iCs/>
                <w:color w:val="231F2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C6AA01"/>
                <w:sz w:val="20"/>
                <w:szCs w:val="20"/>
                <w:lang w:val="en-GB"/>
              </w:rPr>
              <w:t>ITALIAN FEDERATION OF SPEECH</w:t>
            </w:r>
          </w:p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C6AA01"/>
                <w:sz w:val="20"/>
                <w:szCs w:val="20"/>
                <w:lang w:val="en-GB"/>
              </w:rPr>
              <w:t>THERAPISTS WORKSHOP (2)</w:t>
            </w:r>
          </w:p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BIOETHICAL IMPLICATIONS IN THE CLINICAL PRACTICE OF SPEECH AND LANGUAGE THERAPY: ACTIONS WITH</w:t>
            </w:r>
          </w:p>
          <w:p>
            <w:pPr>
              <w:pStyle w:val="Normal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COMPLEX PATI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CONSTITUTIONAL LAW AND BIOETH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MULTICULTURALISM (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BoldItalic" w:hAnsi="Frutiger-BoldItalic" w:cs="Frutiger-BoldItalic"/>
                <w:b/>
                <w:b/>
                <w:bCs/>
                <w:i/>
                <w:i/>
                <w:iCs/>
                <w:color w:val="231F20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231F20"/>
              </w:rPr>
              <w:t>17.00-1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Roberta Citro, Giuseppe De Michele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action of the speech therapist and the conflict about the right thing to do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Franca Balbo Mossetto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The role of speech and language therapist in senile age communication: the importance of the ethics and respect for the person 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Marta De Mattia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Disorders of consciousness and awareness in severe acquired brain injury: bioethics compare with speech therap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ngela Lucia Fogliato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Bioethics and pediatric palliative care: the contribution of speech and language therapist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lessandra Renzi, Italy</w:t>
            </w:r>
          </w:p>
          <w:p>
            <w:pPr>
              <w:pStyle w:val="Normal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Roy G. Spece, Tomas Doleza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U.S. Constitution and bioethics: mutua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illumination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Roy G. Spece, US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Ethical issues in international legal acts and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constitutional law of the Republic of Azerbaijan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Sona Kalandarli, Azerbaijan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Medical law under the Strasbourg influence: on a road to </w:t>
            </w:r>
            <w:r>
              <w:rPr>
                <w:rFonts w:cs="Frutiger-Italic" w:ascii="Frutiger-Italic" w:hAnsi="Frutiger-Italic"/>
                <w:i/>
                <w:iCs/>
                <w:color w:val="231F20"/>
                <w:sz w:val="20"/>
                <w:szCs w:val="20"/>
                <w:lang w:val="en-GB"/>
              </w:rPr>
              <w:t>ius communae?!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Tomas Dolezal, Czech Republic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i/>
                <w:iCs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Eli Buchbinder, Osaretin James Odi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Self-determination in intervention with Arab battered women in medical community clinics in Israel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Eli Buchbinder, Israe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relation between law, religion, culture and medical ethics in Nigeria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Osaretin James Odia, Nigeri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Psychological vulnerability in the Reception Centre for Asylum Seekers (CARA) of Crotone, Ital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Erika Angeletti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Maternity and immigrant women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Elena Carovigno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Islam and palliative car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Kartina A. Choong, UK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Ethical issues in international legal acts and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constitutional law of the Republic of Azerbaijan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Sona Kalandarli, Azerbaijan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Medical law under the Strasbourg influence: on a road to </w:t>
            </w:r>
            <w:r>
              <w:rPr>
                <w:rFonts w:cs="Frutiger-Italic" w:ascii="Frutiger-Italic" w:hAnsi="Frutiger-Italic"/>
                <w:i/>
                <w:iCs/>
                <w:color w:val="231F20"/>
                <w:sz w:val="20"/>
                <w:szCs w:val="20"/>
                <w:lang w:val="en-GB"/>
              </w:rPr>
              <w:t>ius communae?!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Tomas Dolezal, Czech Republic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1 Novembr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468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-BoldItalic" w:hAnsi="Frutiger-BoldItalic" w:cs="Frutiger-BoldItalic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 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 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 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231F20"/>
              </w:rPr>
              <w:t>9.00-1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C6AA01"/>
                <w:sz w:val="20"/>
                <w:szCs w:val="20"/>
                <w:lang w:val="en-GB"/>
              </w:rPr>
              <w:t xml:space="preserve">SALVATORE MAUGERI FONDATION </w:t>
            </w:r>
          </w:p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C6AA01"/>
                <w:sz w:val="20"/>
                <w:szCs w:val="20"/>
                <w:lang w:val="en-GB"/>
              </w:rPr>
              <w:t>WORKSHOP</w:t>
            </w:r>
          </w:p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COMMUNICATION IN REHABILITATION MEDICINE: ETHICS AND RELATIONAL CONTROVERSIAL ISSUES</w:t>
            </w:r>
          </w:p>
          <w:p>
            <w:pPr>
              <w:pStyle w:val="Normal"/>
              <w:jc w:val="center"/>
              <w:rPr>
                <w:rFonts w:ascii="Frutiger-Bold" w:hAnsi="Frutiger-Bold" w:cs="Frutiger-Bold"/>
                <w:b/>
                <w:b/>
                <w:bCs/>
                <w:color w:val="C6AA01"/>
                <w:sz w:val="28"/>
                <w:szCs w:val="28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C6AA01"/>
                <w:sz w:val="20"/>
                <w:szCs w:val="20"/>
                <w:lang w:val="en-GB"/>
              </w:rPr>
              <w:t xml:space="preserve">IPASVI ITALIAN PROFESSIONAL COLLEGES </w:t>
            </w:r>
          </w:p>
          <w:p>
            <w:pPr>
              <w:pStyle w:val="Normal"/>
              <w:autoSpaceDE w:val="false"/>
              <w:rPr>
                <w:rFonts w:ascii="Frutiger-BoldItalic" w:hAnsi="Frutiger-BoldItalic" w:cs="Frutiger-BoldItalic"/>
                <w:b/>
                <w:b/>
                <w:bCs/>
                <w:i/>
                <w:i/>
                <w:i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C6AA01"/>
                <w:sz w:val="20"/>
                <w:szCs w:val="20"/>
                <w:lang w:val="en-GB"/>
              </w:rPr>
              <w:t>OF NURSES WORKSHOP (1)</w:t>
            </w:r>
          </w:p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NURSING ROLE, DECISION-MAKING AND</w:t>
            </w:r>
          </w:p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RESPONSIBILITY: MULTI-PROFESSIONALISM VERSUS INDIVIDUA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ISLAMIC BIOETH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Ines Giorgi, Carlo Paset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In search of a balance between technology and humanization in palliative car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Anna Giardini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ALS and decision making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Marcella Ottonello, Ita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Percutaneous endoscopic gastrostomy (PEG): communicational, cultural and ethics aspect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Francesco Cupella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In time and space locked-in: families face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</w:rPr>
              <w:t>vegetative stat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Marina Manera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</w:rPr>
              <w:t>“</w:t>
            </w:r>
            <w:r>
              <w:rPr>
                <w:rFonts w:cs="Frutiger-Roman" w:ascii="Frutiger-Roman" w:hAnsi="Frutiger-Roman"/>
                <w:color w:val="231F20"/>
                <w:sz w:val="20"/>
                <w:szCs w:val="20"/>
              </w:rPr>
              <w:t>Responsibility” construction</w:t>
            </w:r>
          </w:p>
          <w:p>
            <w:pPr>
              <w:pStyle w:val="Normal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Ines Giorgi, Italy</w:t>
            </w:r>
          </w:p>
          <w:p>
            <w:pPr>
              <w:pStyle w:val="Normal"/>
              <w:jc w:val="center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Stefano Bazzana, Miriam Magri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Use of physical restraint in hospitals and nursing homes: a multicentre cross-sectional stud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Ermellina Zanetti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Narrative and the code of ethics: the “instruments”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for an ethic reflection on nursing practic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Paola Gobbi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Nurses and multicultural competence in nursing care: descriptive survey in Italian Aosta Valley Health Agenc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Guy Bertrand Aimé Tchagou Dago, Ita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Professional dignity in nursing implicates patient safety for Italian nurse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lessandro Stievano, Ita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A motivational intervention to improve personal and professional being of nurses: a mixed methods stud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ndrea Giordano, Ita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Vardit Rispler-Chaim, Emad Gith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Islamic medical ethics: the employment of advanced technologies in gender issue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Vardit Rispler-Chaim, Israe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Assisted procreation and abortion in the country by Muslim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Maria Anna Filosa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effect of attitudes and beliefs of Jewish and Muslim mothers on the intention to integrate Down Syndrome children in Societ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Sivia Barnoy, Israe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Principles and issues in the evaluation of parental competency in Israel’s Arab-Muslim community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Emad Gith, Isra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231F20"/>
              </w:rPr>
              <w:t>11.00-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C6AA01"/>
                <w:sz w:val="20"/>
                <w:szCs w:val="20"/>
                <w:lang w:val="en-GB"/>
              </w:rPr>
              <w:t xml:space="preserve">INTERCULTURAL BIOETHICS &amp; LIFELONG </w:t>
            </w:r>
          </w:p>
          <w:p>
            <w:pPr>
              <w:pStyle w:val="Normal"/>
              <w:autoSpaceDE w:val="false"/>
              <w:rPr>
                <w:rFonts w:ascii="Frutiger-BoldItalic" w:hAnsi="Frutiger-BoldItalic" w:cs="Frutiger-BoldItalic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C6AA01"/>
                <w:sz w:val="20"/>
                <w:szCs w:val="20"/>
                <w:lang w:val="en-GB"/>
              </w:rPr>
              <w:t>LEARNING WORKSHOP (6)</w:t>
            </w:r>
          </w:p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DIGITAL SOCIETY &amp; EMERGENT RIGHTS</w:t>
            </w:r>
          </w:p>
          <w:p>
            <w:pPr>
              <w:pStyle w:val="Normal"/>
              <w:jc w:val="center"/>
              <w:rPr>
                <w:rFonts w:ascii="Frutiger-Bold" w:hAnsi="Frutiger-Bold" w:cs="Frutiger-Bold"/>
                <w:b/>
                <w:b/>
                <w:bCs/>
                <w:color w:val="C6AA01"/>
                <w:sz w:val="28"/>
                <w:szCs w:val="28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C6AA01"/>
                <w:sz w:val="20"/>
                <w:szCs w:val="20"/>
                <w:lang w:val="en-GB"/>
              </w:rPr>
              <w:t xml:space="preserve">IPASVI ITALIAN PROFESSIONAL COLLEGES </w:t>
            </w:r>
          </w:p>
          <w:p>
            <w:pPr>
              <w:pStyle w:val="Normal"/>
              <w:autoSpaceDE w:val="false"/>
              <w:rPr>
                <w:rFonts w:ascii="Frutiger-BoldItalic" w:hAnsi="Frutiger-BoldItalic" w:cs="Frutiger-BoldItalic"/>
                <w:b/>
                <w:b/>
                <w:bCs/>
                <w:i/>
                <w:i/>
                <w:i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C6AA01"/>
                <w:sz w:val="20"/>
                <w:szCs w:val="20"/>
                <w:lang w:val="en-GB"/>
              </w:rPr>
              <w:t>OF NURSES WORKSHOP (2)</w:t>
            </w:r>
          </w:p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ETHICAL DILEMMAS: NURSING EDUCATION AND NURSING RESEAR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REPRODUCTION, ETHICS AND LAW (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Carlo Pasetti, Mirella Sca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Culture of innovation, connecting people: figures and opportunities</w:t>
            </w:r>
          </w:p>
          <w:p>
            <w:pPr>
              <w:pStyle w:val="Normal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Sveva Avveduto, Ita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Policies of the Basilicata Region for the overthrow of the digital divid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s-ES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s-ES"/>
              </w:rPr>
              <w:t>Vito De Filippo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Innovation, knowledge and futur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Cristiano Radaelli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Meeting the challenge of future educational scenario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Marco Rossi Doria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Digital society: new chances and new difference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Giacomo Sado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dark side of the digital divid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</w:rPr>
              <w:t>Lisa Somma, Ita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Monica Gazzola, Helga Zen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nurses attitudes towards the use of physica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restraint: a focus group stud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Monica Gazzola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Ethical difficulties in nursing, educational needs and attitudes about using ethics resource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Cinzia Leuter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Narrative and bioethics themes within the nursing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education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Marina Negri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In search of salience: phenomenological analysis of moral distres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Dina Moranda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Crushing and covert medications in nursing home: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prevalence and implications for practic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Anna Castaldo, Italy</w:t>
            </w:r>
          </w:p>
          <w:p>
            <w:pPr>
              <w:pStyle w:val="Normal"/>
              <w:jc w:val="center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Edna Raquel Hogemann, Elena Ignovsk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ransnationalization on the technique of assisted human reproduction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Edna Raquel Hogemann, Brazi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legal position of sperm donors assisting single women to reproduc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Elena Ignovska, Belgium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Assisted Human Reproduction (AHR) and the legal concept of filiation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Martha Miranda, Keny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Having a child after death: reproductive rights, children’s interests and the regulation of technologies</w:t>
            </w:r>
          </w:p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fi-FI"/>
              </w:rPr>
              <w:t>Yun-hsien Diana Lin, Taiw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color w:val="231F20"/>
              </w:rPr>
              <w:t>12.30-14.00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 xml:space="preserve">REFUGEES, IMMIGRANTS AND ASYLUM </w:t>
            </w:r>
          </w:p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SEEKERS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b/>
                <w:bCs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utiger-Roman" w:hAnsi="Frutiger-Roman" w:cs="Frutiger-Roman"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NURS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Roman" w:hAnsi="Frutiger-Roman" w:cs="Frutiger-Roman"/>
                <w:color w:val="C6AA01"/>
                <w:sz w:val="20"/>
                <w:szCs w:val="20"/>
                <w:lang w:val="en-GB"/>
              </w:rPr>
            </w:pPr>
            <w:r>
              <w:rPr>
                <w:rFonts w:cs="Frutiger-Bold" w:ascii="Frutiger-Bold" w:hAnsi="Frutiger-Bold"/>
                <w:b/>
                <w:bCs/>
                <w:color w:val="C6AA01"/>
                <w:sz w:val="20"/>
                <w:szCs w:val="20"/>
                <w:lang w:val="en-GB"/>
              </w:rPr>
              <w:t>REPRODUCTION, ETHICS AND L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-Roman" w:hAnsi="Frutiger-Roman" w:cs="Frutiger-Roman"/>
                <w:color w:val="C6AA01"/>
                <w:sz w:val="28"/>
                <w:szCs w:val="28"/>
                <w:lang w:val="en-GB"/>
              </w:rPr>
            </w:pPr>
            <w:r>
              <w:rPr>
                <w:rFonts w:cs="Frutiger-Roman" w:ascii="Frutiger-Roman" w:hAnsi="Frutiger-Roman"/>
                <w:color w:val="C6AA01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Edward S. Dove, Deborah Zion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Access to healthcare for undocumented migrants in Belgium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Saphia Mokrane, Belgium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biopolitics, ethics and law of compulsory DNA testing of refugee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Edward S. Dove, Canad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Discrimination of migrants in health care: A systematic literature review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Daniel Drewniak, Switzerland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About secrets and lies: ethics, stigma and asylum seeker research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Deborah Zion, Australi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i/>
                <w:iCs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Nili Tabak, Sarah Nissim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Do caregivers have the right to refuse treating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errorists?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Nili Tabak, Israe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Nursing students experiences coping with ethica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dilemmas during first clinical placement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Sarah Nissim, Israe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What they say: the ethical and moral conduct of nursing students during study and clinical practice - a case stud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Debbie Muchnik, Israe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rapeutic obstinacy: the nursing role between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autonomy and responsibility</w:t>
            </w:r>
          </w:p>
          <w:p>
            <w:pPr>
              <w:pStyle w:val="Normal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Christian Dall’Olmo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i/>
                <w:iCs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 xml:space="preserve">Co-Chairs: </w:t>
            </w: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Giovanna Ricci, Stephanie Bernstein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Current situation of medically assisted reproduction in Italy and jurisprudence of the European Court of Human Right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Giovanna Ricci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The rights of the unborn child and artificial reproductive technologie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Ignatius Chikwado Okuta, Ita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Oocyte freezing - producing freedom or reproducing fears?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Stephanie Bernstein, German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Human dignity and assisted reproduction: bioethical challenges within the Nigerian context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en-GB"/>
              </w:rPr>
              <w:t>Michael Etim, Nigeri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231F20"/>
                <w:sz w:val="20"/>
                <w:szCs w:val="20"/>
                <w:lang w:val="en-GB"/>
              </w:rPr>
            </w:pPr>
            <w:r>
              <w:rPr>
                <w:rFonts w:cs="Frutiger-Roman" w:ascii="Frutiger-Roman" w:hAnsi="Frutiger-Roman"/>
                <w:color w:val="231F20"/>
                <w:sz w:val="20"/>
                <w:szCs w:val="20"/>
                <w:lang w:val="en-GB"/>
              </w:rPr>
              <w:t>Is ART a test for conservatism? A Polish cas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color w:val="231F20"/>
                <w:sz w:val="20"/>
                <w:szCs w:val="20"/>
                <w:lang w:val="fi-FI"/>
              </w:rPr>
            </w:pPr>
            <w:r>
              <w:rPr>
                <w:rFonts w:cs="Frutiger-LightItalic" w:ascii="Frutiger-LightItalic" w:hAnsi="Frutiger-LightItalic"/>
                <w:i/>
                <w:iCs/>
                <w:color w:val="231F20"/>
                <w:sz w:val="20"/>
                <w:szCs w:val="20"/>
                <w:lang w:val="fi-FI"/>
              </w:rPr>
              <w:t>Anna Alichniewicz &amp; Monika Michalowska, Poland</w:t>
            </w:r>
          </w:p>
        </w:tc>
      </w:tr>
    </w:tbl>
    <w:p>
      <w:pPr>
        <w:pStyle w:val="Normal"/>
        <w:autoSpaceDE w:val="false"/>
        <w:rPr>
          <w:rFonts w:ascii="Frutiger-UltraBlack" w:hAnsi="Frutiger-UltraBlack" w:cs="Frutiger-UltraBlack"/>
          <w:b/>
          <w:b/>
          <w:bCs/>
          <w:color w:val="231F20"/>
          <w:lang w:val="fi-FI"/>
        </w:rPr>
      </w:pPr>
      <w:r>
        <w:rPr>
          <w:rFonts w:cs="Frutiger-UltraBlack" w:ascii="Frutiger-UltraBlack" w:hAnsi="Frutiger-UltraBlack"/>
          <w:b/>
          <w:bCs/>
          <w:color w:val="231F20"/>
          <w:lang w:val="fi-FI"/>
        </w:rPr>
      </w:r>
    </w:p>
    <w:p>
      <w:pPr>
        <w:pStyle w:val="Normal"/>
        <w:autoSpaceDE w:val="false"/>
        <w:rPr>
          <w:rFonts w:ascii="Frutiger-UltraBlack" w:hAnsi="Frutiger-UltraBlack" w:cs="Frutiger-UltraBlack"/>
          <w:b/>
          <w:b/>
          <w:bCs/>
          <w:color w:val="231F20"/>
        </w:rPr>
      </w:pPr>
      <w:r>
        <w:rPr>
          <w:rFonts w:cs="Frutiger-UltraBlack" w:ascii="Frutiger-UltraBlack" w:hAnsi="Frutiger-UltraBlack"/>
          <w:b/>
          <w:bCs/>
          <w:color w:val="231F20"/>
        </w:rPr>
        <w:t>14:00-14:30</w:t>
      </w:r>
    </w:p>
    <w:p>
      <w:pPr>
        <w:pStyle w:val="Normal"/>
        <w:rPr>
          <w:b/>
          <w:b/>
          <w:bCs/>
          <w:lang w:val="en-GB"/>
        </w:rPr>
      </w:pPr>
      <w:r>
        <w:rPr>
          <w:rFonts w:cs="Frutiger-Bold" w:ascii="Frutiger-Bold" w:hAnsi="Frutiger-Bold"/>
          <w:b/>
          <w:bCs/>
          <w:color w:val="231F20"/>
          <w:sz w:val="20"/>
          <w:szCs w:val="20"/>
        </w:rPr>
        <w:t>CLOSING SESSION AND DISPERSAL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Italic">
    <w:charset w:val="00"/>
    <w:family w:val="swiss"/>
    <w:pitch w:val="default"/>
  </w:font>
  <w:font w:name="Frutiger-Bold">
    <w:charset w:val="00"/>
    <w:family w:val="swiss"/>
    <w:pitch w:val="default"/>
  </w:font>
  <w:font w:name="Frutiger-Roman">
    <w:charset w:val="00"/>
    <w:family w:val="auto"/>
    <w:pitch w:val="default"/>
  </w:font>
  <w:font w:name="Frutiger-LightItalic">
    <w:charset w:val="00"/>
    <w:family w:val="auto"/>
    <w:pitch w:val="default"/>
  </w:font>
  <w:font w:name="Frutiger-Italic">
    <w:charset w:val="00"/>
    <w:family w:val="swiss"/>
    <w:pitch w:val="default"/>
  </w:font>
  <w:font w:name="Frutiger-Ultra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angal"/>
      <w:color w:val="auto"/>
      <w:sz w:val="24"/>
      <w:szCs w:val="24"/>
      <w:lang w:val="it-IT" w:eastAsia="ja-JP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38:00Z</dcterms:created>
  <dc:creator>parttimelife1</dc:creator>
  <dc:description/>
  <dc:language>en-US</dc:language>
  <cp:lastModifiedBy>Dirigente</cp:lastModifiedBy>
  <cp:lastPrinted>2013-10-31T13:10:00Z</cp:lastPrinted>
  <dcterms:modified xsi:type="dcterms:W3CDTF">2014-01-21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972132</vt:r8>
  </property>
  <property fmtid="{D5CDD505-2E9C-101B-9397-08002B2CF9AE}" pid="3" name="_AuthorEmail">
    <vt:lpwstr>lifelong@unior.it</vt:lpwstr>
  </property>
  <property fmtid="{D5CDD505-2E9C-101B-9397-08002B2CF9AE}" pid="4" name="_AuthorEmailDisplayName">
    <vt:lpwstr>Lifelong3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